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693-2112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52-01-2025-003748-75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11 июн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Алескерова Равана Фаиговича</w:t>
      </w:r>
      <w:r>
        <w:rPr>
          <w:sz w:val="26"/>
          <w:szCs w:val="26"/>
        </w:rPr>
        <w:t>, * года рождения, уроженца *, работающего *, зарегистрированного и проживающего по адресу: *, паспорт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Алескеров Р.Ф. 28 апреля 2025 года в 15:47 в районе дома № 2 по ул. Ханты-Мансийская г. Нижневартовска, управлял автомобилем «ВАЗ 21102», госномер *, </w:t>
      </w:r>
      <w:r>
        <w:rPr>
          <w:color w:val="006600"/>
          <w:sz w:val="26"/>
          <w:szCs w:val="26"/>
        </w:rPr>
        <w:t>без установленного на предусмотренном для этого месте переднего государственного регистрационного знака, который находился в салоне автомобиля под лобовым стеклом</w:t>
      </w:r>
      <w:r>
        <w:rPr>
          <w:sz w:val="26"/>
          <w:szCs w:val="26"/>
        </w:rPr>
        <w:t>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Алескеров Р.Ф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овой судья, выслушав Алескерова Р.Ф., исследовал материалы дела: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578397 от 28.04.2025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Алескерову Р.Ф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рапорт сотрудника полиции от 28.04.2025;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карточку операции с ВУ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деофиксацию, на которой зафиксировано, что на автомобиле «ВАЗ 21070», госномер *, </w:t>
      </w:r>
      <w:r>
        <w:rPr>
          <w:color w:val="006600"/>
          <w:sz w:val="26"/>
          <w:szCs w:val="26"/>
        </w:rPr>
        <w:t>отсутствуют передний государственный регистрационный знак на предусмотренном для крепления месте. Передний государственный регистрационный знак находится в салоне автомобиля под лобовым стеклом</w:t>
      </w:r>
      <w:r>
        <w:rPr>
          <w:sz w:val="26"/>
          <w:szCs w:val="26"/>
        </w:rPr>
        <w:t>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</w:t>
      </w:r>
      <w:r>
        <w:rPr>
          <w:color w:val="006600"/>
          <w:sz w:val="26"/>
          <w:szCs w:val="26"/>
        </w:rPr>
        <w:t>без установленных на предусмотренных для этого местах государственных регистрационных знаков</w:t>
      </w:r>
      <w:r>
        <w:rPr>
          <w:sz w:val="26"/>
          <w:szCs w:val="26"/>
        </w:rPr>
        <w:t xml:space="preserve">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Алескеровым Р.Ф.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Алескерова Р.Ф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</w:t>
      </w:r>
      <w:r>
        <w:rPr>
          <w:color w:val="006600"/>
          <w:sz w:val="26"/>
          <w:szCs w:val="26"/>
        </w:rPr>
        <w:t>без установленных на предусмотренных для этого местах государственных регистрационных зна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Алескерова Равана Фаиг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, </w:t>
      </w:r>
      <w:r>
        <w:rPr>
          <w:b/>
          <w:sz w:val="26"/>
          <w:szCs w:val="26"/>
        </w:rPr>
        <w:t>УИН 18810486250480009438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